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3"/>
        <w:gridCol w:w="1642"/>
        <w:gridCol w:w="1285"/>
        <w:gridCol w:w="140"/>
        <w:gridCol w:w="546"/>
        <w:gridCol w:w="714"/>
        <w:gridCol w:w="76"/>
        <w:gridCol w:w="524"/>
        <w:gridCol w:w="114"/>
        <w:gridCol w:w="783"/>
        <w:gridCol w:w="746"/>
      </w:tblGrid>
      <w:tr>
        <w:trPr>
          <w:trHeight w:val="567" w:hRule="atLeast"/>
          <w:cantSplit w:val="true"/>
        </w:trPr>
        <w:tc>
          <w:tcPr>
            <w:tcW w:w="9854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МЕДИЦИНСКИ ДОКУМЕНТ БР. 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20"/>
                <w:lang w:val="mk-MK"/>
              </w:rPr>
              <w:t>БАРАЊЕ ЗА ВТОРОСТЕПЕНА ПОСТАПКА</w:t>
            </w:r>
          </w:p>
        </w:tc>
      </w:tr>
      <w:tr>
        <w:trPr>
          <w:trHeight w:val="680" w:hRule="atLeast"/>
          <w:cantSplit w:val="true"/>
        </w:trPr>
        <w:tc>
          <w:tcPr>
            <w:tcW w:w="9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mk-M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  <w:t>БАРАЊЕ ЗА ВТОРОСТЕПЕНА ПОСТА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mk-MK"/>
              </w:rPr>
              <w:t>Медицински документ бр. 14</w:t>
            </w:r>
          </w:p>
        </w:tc>
      </w:tr>
      <w:tr>
        <w:trPr>
          <w:trHeight w:val="170" w:hRule="exact"/>
          <w:cantSplit w:val="true"/>
        </w:trPr>
        <w:tc>
          <w:tcPr>
            <w:tcW w:w="9854" w:type="dxa"/>
            <w:gridSpan w:val="1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  <w:t>Име и презиме:</w:t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6050</wp:posOffset>
                      </wp:positionV>
                      <wp:extent cx="41255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1.5pt" to="320.2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  <w:t>Адреса:</w:t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2400</wp:posOffset>
                      </wp:positionV>
                      <wp:extent cx="41255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pt" to="321.1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  <w:t>Датум и место на раѓање:</w:t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58750</wp:posOffset>
                      </wp:positionV>
                      <wp:extent cx="41255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2.5pt" to="321.1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  <w:t>НАЗИВ:</w:t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65100</wp:posOffset>
                      </wp:positionV>
                      <wp:extent cx="41255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3pt" to="320.8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  <w:t>Датум на лекарскиот преглед:</w:t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71450</wp:posOffset>
                      </wp:positionV>
                      <wp:extent cx="41255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3.5pt" to="321.4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54" w:type="dxa"/>
            <w:gridSpan w:val="1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6"/>
                <w:lang w:val="mk-MK"/>
              </w:rPr>
              <w:t></w:t>
            </w:r>
            <w:r>
              <w:rPr>
                <w:rFonts w:cs="Times New Roman" w:ascii="Times New Roman" w:hAnsi="Times New Roman"/>
                <w:spacing w:val="16"/>
                <w:sz w:val="16"/>
                <w:szCs w:val="26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6"/>
                <w:lang w:val="mk-MK"/>
              </w:rPr>
              <w:t>Одбиено ми е издавање на Уверение за здравствена способнос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6"/>
                <w:lang w:val="mk-MK"/>
              </w:rPr>
              <w:t></w:t>
            </w:r>
            <w:r>
              <w:rPr>
                <w:rFonts w:cs="Times New Roman" w:ascii="Times New Roman" w:hAnsi="Times New Roman"/>
                <w:lang w:val="mk-MK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6"/>
                <w:lang w:val="mk-MK"/>
              </w:rPr>
              <w:t></w:t>
            </w:r>
            <w:r>
              <w:rPr>
                <w:rFonts w:cs="Times New Roman" w:ascii="Times New Roman" w:hAnsi="Times New Roman"/>
                <w:lang w:val="mk-MK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6"/>
                <w:lang w:val="mk-MK"/>
              </w:rPr>
              <w:t></w:t>
            </w:r>
            <w:r>
              <w:rPr>
                <w:rFonts w:cs="Times New Roman" w:ascii="Times New Roman" w:hAnsi="Times New Roman"/>
                <w:lang w:val="mk-MK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6"/>
                <w:lang w:val="mk-MK"/>
              </w:rPr>
              <w:t></w:t>
            </w:r>
            <w:r>
              <w:rPr>
                <w:rFonts w:cs="Times New Roman" w:ascii="Times New Roman" w:hAnsi="Times New Roman"/>
                <w:lang w:val="mk-MK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211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8"/>
                <w:szCs w:val="26"/>
                <w:lang w:val="mk-MK"/>
              </w:rPr>
            </w:pPr>
            <w:r>
              <w:rPr>
                <w:rFonts w:cs="Times New Roman" w:ascii="Times New Roman" w:hAnsi="Times New Roman"/>
                <w:spacing w:val="20"/>
                <w:sz w:val="8"/>
                <w:szCs w:val="26"/>
                <w:lang w:val="mk-M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  <w:szCs w:val="26"/>
                <w:lang w:val="mk-MK" w:eastAsia="en-US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2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75920</wp:posOffset>
                      </wp:positionV>
                      <wp:extent cx="18681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29.6pt" to="149.2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6"/>
                <w:lang w:val="mk-MK"/>
              </w:rPr>
              <w:t></w:t>
            </w:r>
            <w:r>
              <w:rPr>
                <w:rFonts w:cs="Times New Roman" w:ascii="Times New Roman" w:hAnsi="Times New Roman"/>
                <w:sz w:val="16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mk-MK"/>
              </w:rPr>
              <w:t>Впишано ми е ограничување:</w:t>
            </w:r>
          </w:p>
        </w:tc>
        <w:tc>
          <w:tcPr>
            <w:tcW w:w="6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mk-MK"/>
              </w:rPr>
              <w:t>УСЛОВИ КОИ НЕ ГИ ИСПОЛНУВАМ:</w: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mk-MK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1450</wp:posOffset>
                      </wp:positionV>
                      <wp:extent cx="41255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3.5pt" to="321.7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180</wp:posOffset>
                      </wp:positionV>
                      <wp:extent cx="41255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pt" to="321.1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8910</wp:posOffset>
                      </wp:positionV>
                      <wp:extent cx="41255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.3pt" to="320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5" w:hRule="atLeast"/>
          <w:cantSplit w:val="true"/>
        </w:trPr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6570" w:type="dxa"/>
            <w:gridSpan w:val="10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 w:eastAsia="en-US"/>
              </w:rPr>
            </w:pPr>
            <w:r>
              <w:rPr>
                <w:rFonts w:cs="Times New Roman" w:ascii="Times New Roman" w:hAnsi="Times New Roman"/>
                <w:sz w:val="16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0020</wp:posOffset>
                      </wp:positionV>
                      <wp:extent cx="41255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2.6pt" to="319.9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1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4403" w:type="dxa"/>
            <w:gridSpan w:val="6"/>
            <w:tcBorders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  <w:t>Датум на врачувањето на Уверението/Известието: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mk-MK"/>
              </w:rPr>
              <w:t xml:space="preserve">Датум на поднесување на барањето: </w:t>
            </w:r>
          </w:p>
        </w:tc>
        <w:tc>
          <w:tcPr>
            <w:tcW w:w="1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lang w:val="mk-MK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3503" w:type="dxa"/>
            <w:gridSpan w:val="7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  <w:t>Потпис на подносителот на барањето:</w:t>
            </w:r>
          </w:p>
        </w:tc>
      </w:tr>
      <w:tr>
        <w:trPr>
          <w:trHeight w:val="912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164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lang w:val="mk-M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p>
      <w:pPr>
        <w:pStyle w:val="Normal"/>
        <w:rPr>
          <w:rFonts w:ascii="Times New Roman" w:hAnsi="Times New Roman" w:cs="Times New Roman"/>
          <w:sz w:val="16"/>
          <w:lang w:val="mk-MK"/>
        </w:rPr>
      </w:pPr>
      <w:r>
        <w:rPr>
          <w:rFonts w:cs="Times New Roman" w:ascii="Times New Roman" w:hAnsi="Times New Roman"/>
          <w:sz w:val="16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lstajms7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ulstajms7;Courier New" w:hAnsi="Pulstajms7;Courier New" w:eastAsia="Times New Roman" w:cs="Pulstajms7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7:00Z</dcterms:created>
  <dc:creator>BKasami</dc:creator>
  <dc:description/>
  <cp:keywords/>
  <dc:language>en-US</dc:language>
  <cp:lastModifiedBy>BKasami</cp:lastModifiedBy>
  <dcterms:modified xsi:type="dcterms:W3CDTF">2010-10-26T11:57:00Z</dcterms:modified>
  <cp:revision>2</cp:revision>
  <dc:subject/>
  <dc:title>МЕДИЦИНСКИ ДОКУМЕНТ БР</dc:title>
</cp:coreProperties>
</file>